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La autorización otorgada al Ejecutivo para adherirse al Programa de Equipamiento Vial Municipal de la Provincia de Buenos Aires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ya ha transcurrido un plazo razonable desde que este Honorable Concejo Deliberante autorizó al Departamento Ejecutivo a adherirse a dicho program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on fecha 13 de noviembre de 2008, este Cuerpo aprobó una Comunicación, solicitándole al Departamento Ejecutivo informara cuál era la maquinaria vial que pretendía adquirir con dicho program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los 6 días del mes de febrero, el Intendente mediante una nota contesta la Comunicación antes mencionada, indicando que la maquinaria que el Municipio estaba dispuesto a adquirir en función del equipamiento vial disponible y las necesidades relevadas, eran una excavadora sobre orugas, una pala cargadora retroexcavadora y una batea de vuelco trasero de dos ej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no se ha manifestado por parte del Departamento Ejecutivo la compra de ninguna maquinaria vi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17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informar a este Hono-</w:t>
      </w:r>
    </w:p>
    <w:p>
      <w:pPr>
        <w:pStyle w:val="Normal"/>
        <w:spacing w:lineRule="auto" w:line="360"/>
        <w:jc w:val="both"/>
        <w:rPr/>
      </w:pPr>
      <w:r>
        <w:rPr/>
        <w:t>--------------------  rable Concejo Deliberante si ya se produjo la adquisición de la excavadora sobre orugas, la pala cargadora retroexcavadora y la batea de vuelco trasero de dos ejes, gestionado mediante la adhesión al Programa de Equipamiento Vial Municipal.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nce días del mes de setiembre de dos mil nueve. FIRMADO: Doctor Esteban Andrés Reino – VICEPRESIDENTE I – Gladys E. De Fazy – PROSECRETARIA.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9:55:00Z</dcterms:created>
  <dc:creator>HDELIA</dc:creator>
  <dc:description/>
  <dc:language>en-US</dc:language>
  <cp:lastModifiedBy>WinuE</cp:lastModifiedBy>
  <dcterms:modified xsi:type="dcterms:W3CDTF">2009-10-07T09:55:00Z</dcterms:modified>
  <cp:revision>2</cp:revision>
  <dc:subject/>
  <dc:title>                          </dc:title>
</cp:coreProperties>
</file>